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342646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858000"/>
                        </a:xfrm>
                        <a:prstGeom prst="rect"/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CENTRE DE 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DES MALADIES VASCULAI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DU F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(C.R.M.V.F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</w:rPr>
                              <w:t>Hôpital Beauj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hadow/>
                                <w:color w:val="333333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333333"/>
                              </w:rPr>
                              <w:t>100 bd du Général Leclerc 92110 Clic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hadow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color w:val="808080"/>
                              </w:rPr>
                              <w:t xml:space="preserve">         </w:t>
                            </w:r>
                            <w:ins w:id="0" w:author="06001PC215BJN" w:date="2010-08-25T11:46:00Z">
                              <w:r>
                                <w:rPr>
                                  <w:rFonts w:cs="Tahoma" w:ascii="Tahoma" w:hAnsi="Tahoma"/>
                                  <w:b/>
                                  <w:shadow/>
                                  <w:color w:val="808080"/>
                                </w:rPr>
                                <w:tab/>
                              </w:r>
                            </w:ins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</w:rPr>
                              <w:t xml:space="preserve">    </w:t>
                            </w:r>
                            <w:ins w:id="1" w:author="06001PC215BJN" w:date="2010-08-25T11:46:00Z">
                              <w:r>
                                <w:rPr>
                                  <w:rFonts w:cs="Tahoma" w:ascii="Tahoma" w:hAnsi="Tahoma"/>
                                  <w:b/>
                                  <w:shadow/>
                                  <w:color w:val="333333"/>
                                </w:rPr>
                                <w:tab/>
                              </w:r>
                            </w:ins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8"/>
                                <w:szCs w:val="28"/>
                              </w:rPr>
                              <w:t>www.crmvf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 xml:space="preserve">Service d’Hépatolog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Pavillon Abrami (consult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Pavillon Sergent (hospitalis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Tél. : +33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1 40 87 51 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ou +33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1 40 87 55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 xml:space="preserve">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hadow/>
                                  <w:color w:val="333333"/>
                                  <w:sz w:val="22"/>
                                  <w:szCs w:val="22"/>
                                  <w:u w:val="none"/>
                                </w:rPr>
                                <w:t>crmvf.foie@bjn.aph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Fax : +33 (0)1 47 37 05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9.8pt;height:540pt;mso-wrap-distance-left:9.05pt;mso-wrap-distance-right:9.05pt;mso-wrap-distance-top:0pt;mso-wrap-distance-bottom:0pt;margin-top:9pt;mso-position-vertical-relative:text;margin-left:531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>CENTRE DE REFEREN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 xml:space="preserve">DES MALADIES VASCULAIR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>DU F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>(C.R.M.V.F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</w:rPr>
                        <w:t>Hôpital Beauj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hadow/>
                          <w:color w:val="333333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Cs/>
                          <w:shadow/>
                          <w:color w:val="333333"/>
                        </w:rPr>
                        <w:t>100 bd du Général Leclerc 92110 Clich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hadow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hadow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color w:val="808080"/>
                        </w:rPr>
                        <w:t xml:space="preserve">         </w:t>
                      </w:r>
                      <w:ins w:id="2" w:author="06001PC215BJN" w:date="2010-08-25T11:46:00Z">
                        <w:r>
                          <w:rPr>
                            <w:rFonts w:cs="Tahoma" w:ascii="Tahoma" w:hAnsi="Tahoma"/>
                            <w:b/>
                            <w:shadow/>
                            <w:color w:val="808080"/>
                          </w:rPr>
                          <w:tab/>
                        </w:r>
                      </w:ins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</w:rPr>
                        <w:t xml:space="preserve">    </w:t>
                      </w:r>
                      <w:ins w:id="3" w:author="06001PC215BJN" w:date="2010-08-25T11:46:00Z">
                        <w:r>
                          <w:rPr>
                            <w:rFonts w:cs="Tahoma" w:ascii="Tahoma" w:hAnsi="Tahoma"/>
                            <w:b/>
                            <w:shadow/>
                            <w:color w:val="333333"/>
                          </w:rPr>
                          <w:tab/>
                        </w:r>
                      </w:ins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  <w:sz w:val="28"/>
                          <w:szCs w:val="28"/>
                        </w:rPr>
                        <w:t>www.crmvf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hadow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 xml:space="preserve">Service d’Hépatolog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>Pavillon Abrami (consult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>Pavillon Sergent (hospitalis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5" w:leader="none"/>
                        </w:tabs>
                        <w:jc w:val="center"/>
                        <w:rPr>
                          <w:rFonts w:ascii="Tahoma" w:hAnsi="Tahoma" w:cs="Tahoma"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>Tél. : +33 (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1 40 87 51 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>ou +33 (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333333"/>
                          <w:sz w:val="22"/>
                          <w:szCs w:val="22"/>
                        </w:rPr>
                        <w:t>1 40 87 55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 xml:space="preserve">Courrie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hadow/>
                            <w:color w:val="333333"/>
                            <w:sz w:val="22"/>
                            <w:szCs w:val="22"/>
                            <w:u w:val="none"/>
                          </w:rPr>
                          <w:t>crmvf.foie@bjn.aphp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333333"/>
                          <w:sz w:val="22"/>
                          <w:szCs w:val="22"/>
                        </w:rPr>
                        <w:t>Fax : +33 (0)1 47 37 05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0" cy="6858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0"/>
                        </a:xfrm>
                        <a:prstGeom prst="rect"/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  <w:t xml:space="preserve">La Recherche Clinique au « Centre de Référence des Maladies Vasculaires du Foie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La recherche clinique est une activité médicale concernant l’être humain visant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méliorer la connaissance d’une maladie ou d’une thérapeutique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De nombreuses recherches concernant les causes, le pronostic, et  les traitements sont menées au Centre de Référence, en coopération avec des centres français, européens, et américains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hadow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hadow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70pt;height:540pt;mso-wrap-distance-left:9.05pt;mso-wrap-distance-right:9.05pt;mso-wrap-distance-top:0pt;mso-wrap-distance-bottom:0pt;margin-top:9pt;mso-position-vertical-relative:text;margin-left:-9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</w:rPr>
                        <w:t xml:space="preserve">La Recherche Clinique au « Centre de Référence des Maladies Vasculaires du Foie »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La recherche clinique est une activité médicale concernant l’être humain visant à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améliorer la connaissance d’une maladie ou d’une thérapeutique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De nombreuses recherches concernant les causes, le pronostic, et  les traitements sont menées au Centre de Référence, en coopération avec des centres français, européens, et américains.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hadow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hadow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0" cy="685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0"/>
                        </a:xfrm>
                        <a:prstGeom prst="rect"/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  <w:t xml:space="preserve">L’Association des Malades Vasculaires du Foie (A.M.V.F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Créée en 2005, 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’association des malades des vaisseaux du foie regroupe les malades, leurs familles et amis, les professionnels confrontés à ces maladies (cf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amvf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) et agit en étroite collaboration avec le Centre de Réfé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Elle assure d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permanences régulières à Beaujon avec visites aux pati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Elle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présente aux Manifestations médicale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importa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El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édite un Bulletin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annuel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spécifique à ces maladies et autres inform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El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anime un Site internet avec forum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ouvert à t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80" w:after="280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Elle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impliquée dans le financement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de 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Recherche médicale, et l’information des patients et des professionnels de santé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hadow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hadow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70pt;height:540pt;mso-wrap-distance-left:9.05pt;mso-wrap-distance-right:9.05pt;mso-wrap-distance-top:0pt;mso-wrap-distance-bottom:0pt;margin-top:9pt;mso-position-vertical-relative:text;margin-left:261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</w:rPr>
                        <w:t xml:space="preserve">L’Association des Malades Vasculaires du Foie (A.M.V.F.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Créée en 2005, l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’association des malades des vaisseaux du foie regroupe les malades, leurs familles et amis, les professionnels confrontés à ces maladies (cf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22"/>
                            <w:szCs w:val="22"/>
                          </w:rPr>
                          <w:t>www.amvf.ne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) et agit en étroite collaboration avec le Centre de Réfé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0" w:after="280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Elle assure des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 permanences régulières à Beaujon avec visites aux pati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0" w:after="280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Elle est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présente aux Manifestations médicales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importa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0" w:after="280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Elle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édite un Bulletin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annuel 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spécifique à ces maladies et autres inform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0" w:after="280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Elle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anime un Site internet avec forum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ouvert à t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80" w:after="280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Elle est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impliquée dans le financement 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de la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Recherche médicale, et l’information des patients et des professionnels de santé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hadow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hadow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2796540</wp:posOffset>
                  </wp:positionV>
                  <wp:extent cx="824865" cy="6324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53340</wp:posOffset>
                      </wp:positionV>
                      <wp:extent cx="1122045" cy="549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549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45656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0000" style="position:absolute;rotation:-0;width:88.35pt;height:43.25pt;mso-wrap-distance-left:9.05pt;mso-wrap-distance-right:9.05pt;mso-wrap-distance-top:0pt;mso-wrap-distance-bottom:0pt;margin-top:4.2pt;mso-position-vertical-relative:text;margin-left:163.35pt;mso-position-horizontal-relative:text">
                      <v:fill type="gradient" angle="-180" color2="#FF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456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61925</wp:posOffset>
                </wp:positionV>
                <wp:extent cx="3426460" cy="6810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810375"/>
                        </a:xfrm>
                        <a:prstGeom prst="rect"/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  <w:t xml:space="preserve">Qu’est-ce que le « Centre de Référence des Maladies Vasculaires du Foie »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Créé en novembre 2005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à l’Hôpital Beauj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Un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équipe multidisciplinaire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 : Hépatologie adulte et pédiatrique, Chirurgie, Hématologie, Biochimie, Anatomopathologie, Anesthésie, Radiologie, Pharmacie et Médecine Inter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Il travail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en étroite collaboration avec les centres de compétence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pour une meilleure prise en charge des patients atteints de maladies vasculaires du fo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  <w:sz w:val="22"/>
                                <w:szCs w:val="22"/>
                              </w:rPr>
                              <w:t xml:space="preserve">Quelles sont les « Maladies Vasculaires du Foie» 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es maladies vasculaires du foie se définissent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par l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tteinte des veines hépatiques, des veines du système porte, des artères hépatiques, ou de la microcirculation hépatiqu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(sinusoïdale, veinulaire ou artériell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Les maladies les plus fréquentes sont 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-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yndrome de Budd-Chiar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-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rombose Veineuse Porta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a prise charge au CRMVF concerne toutes les maladies vasculaires du foie même les plus rare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9.8pt;height:536.25pt;mso-wrap-distance-left:9.05pt;mso-wrap-distance-right:9.05pt;mso-wrap-distance-top:0pt;mso-wrap-distance-bottom:0pt;margin-top:12.75pt;mso-position-vertical-relative:text;margin-left:-5.2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</w:rPr>
                        <w:t xml:space="preserve">Qu’est-ce que le « Centre de Référence des Maladies Vasculaires du Foie »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Créé en novembre 2005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à l’Hôpital Beauj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Une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équipe multidisciplinaire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 : Hépatologie adulte et pédiatrique, Chirurgie, Hématologie, Biochimie, Anatomopathologie, Anesthésie, Radiologie, Pharmacie et Médecine Inter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Il travaille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en étroite collaboration avec les centres de compétences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pour une meilleure prise en charge des patients atteints de maladies vasculaires du fo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  <w:sz w:val="22"/>
                          <w:szCs w:val="22"/>
                        </w:rPr>
                        <w:t xml:space="preserve">Quelles sont les « Maladies Vasculaires du Foie» 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CC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Les maladies vasculaires du foie se définissent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par l’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atteinte des veines hépatiques, des veines du système porte, des artères hépatiques, ou de la microcirculation hépatique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(sinusoïdale, veinulaire ou artériell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Les maladies les plus fréquentes sont : 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- le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Syndrome de Budd-Chiari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- la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Thrombose Veineuse Portale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ahoma" w:hAnsi="Tahoma" w:cs="Tahom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La prise charge au CRMVF concerne toutes les maladies vasculaires du foie même les plus rare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61925</wp:posOffset>
                </wp:positionV>
                <wp:extent cx="3429000" cy="6810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10375"/>
                        </a:xfrm>
                        <a:prstGeom prst="rect"/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  <w:t>Quelles sont l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  <w:u w:val="single"/>
                              </w:rPr>
                              <w:t xml:space="preserve"> missio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  <w:t xml:space="preserve"> du « Centre de Référence des Maladies Vasculaires du Foie »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Informer le malade et les professionnels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(publications, congrès, colloques, remises de documents aux patients, site internet …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Améliorer la qualité de la prise en charge diagnostic et thérapeutiqu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(réunion clinico-radiologique, réunion clinico-pathologique, réunion d’indication thérapeutique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Accompagner l'annonce du diagnostic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Organiser un conseil génétiqu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lorsqu’il y a lieu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Etre 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interlocuteur privilégié des structures administratives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Etre u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 interlocuteur des associations de malades et des usager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Proposer, animer des projets de recherche,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en lien avec les équipes nationales et international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Organiser des consultations de transition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>entre l’hépatologie pédiatrique de Bicêtre et l’hépatologie adulte Beauj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pour les jeunes adultes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hadow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hadow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70pt;height:536.25pt;mso-wrap-distance-left:9.05pt;mso-wrap-distance-right:9.05pt;mso-wrap-distance-top:0pt;mso-wrap-distance-bottom:0pt;margin-top:12.75pt;mso-position-vertical-relative:text;margin-left:264.6pt;mso-position-horizontal-relative:text"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</w:rPr>
                        <w:t>Quelles sont l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  <w:u w:val="single"/>
                        </w:rPr>
                        <w:t xml:space="preserve"> mission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</w:rPr>
                        <w:t xml:space="preserve"> du « Centre de Référence des Maladies Vasculaires du Foie »?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mallCaps/>
                          <w:shadow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mallCaps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Informer le malade et les professionnels 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(publications, congrès, colloques, remises de documents aux patients, site internet …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Améliorer la qualité de la prise en charge diagnostic et thérapeutique </w:t>
                      </w:r>
                      <w:r>
                        <w:rPr>
                          <w:rFonts w:cs="Tahoma" w:ascii="Tahoma" w:hAnsi="Tahoma"/>
                          <w:bCs/>
                          <w:color w:val="333333"/>
                          <w:sz w:val="22"/>
                          <w:szCs w:val="22"/>
                        </w:rPr>
                        <w:t>(réunion clinico-radiologique, réunion clinico-pathologique, réunion d’indication thérapeutique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  <w:szCs w:val="22"/>
                        </w:rPr>
                        <w:t>Accompagner l'annonce du diagnostic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Organiser un conseil génétique </w:t>
                      </w:r>
                      <w:r>
                        <w:rPr>
                          <w:rFonts w:cs="Tahoma" w:ascii="Tahoma" w:hAnsi="Tahoma"/>
                          <w:bCs/>
                          <w:color w:val="333333"/>
                          <w:sz w:val="22"/>
                          <w:szCs w:val="22"/>
                        </w:rPr>
                        <w:t xml:space="preserve">lorsqu’il y a lieu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333333"/>
                          <w:sz w:val="22"/>
                          <w:szCs w:val="22"/>
                        </w:rPr>
                        <w:t>Etre 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interlocuteur privilégié des structures administratives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333333"/>
                          <w:sz w:val="22"/>
                          <w:szCs w:val="22"/>
                        </w:rPr>
                        <w:t>Etre u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  <w:szCs w:val="22"/>
                        </w:rPr>
                        <w:t xml:space="preserve"> interlocuteur des associations de malades et des usager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b/>
                          <w:b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Proposer, animer des projets de recherche, 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en lien avec les équipes nationales et internationale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Tahoma" w:hAnsi="Tahoma" w:cs="Tahoma"/>
                          <w:shadow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Organiser des consultations de transition 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>entre l’hépatologie pédiatrique de Bicêtre et l’hépatologie adulte Beaujon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 xml:space="preserve"> pour les jeunes adultes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hadow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shadow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hadow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5387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255</wp:posOffset>
                      </wp:positionV>
                      <wp:extent cx="3428365" cy="6788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67887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shadow/>
                                      <w:color w:val="FFFFFF"/>
                                    </w:rPr>
                                    <w:t xml:space="preserve">Quels sont l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shadow/>
                                      <w:color w:val="FFFFFF"/>
                                      <w:u w:val="single"/>
                                    </w:rPr>
                                    <w:t>Partenair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mallCaps/>
                                      <w:shadow/>
                                      <w:color w:val="FFFFFF"/>
                                    </w:rPr>
                                    <w:t xml:space="preserve"> du « Centre de Référence des Maladies Vasculaires du Foie »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  <w:t>Au niveau national : Centres de compétence et autres établissements hospitaliers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90140" cy="29654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0140" cy="296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  <w:t>Au niveau international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  <w:t>- Suède                     - Belgique              - Tunis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  <w:t>- Allemagne               - Portugal              - Egyp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  <w:t>- Autriche                  - Espagne              - Ita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  <w:t>- Pays-Bas                 - Algérie                - Sui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hadow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0000" style="position:absolute;rotation:-0;width:269.95pt;height:534.55pt;mso-wrap-distance-left:9.05pt;mso-wrap-distance-right:9.05pt;mso-wrap-distance-top:0pt;mso-wrap-distance-bottom:0pt;margin-top:0.65pt;mso-position-vertical-relative:text;margin-left:-3.9pt;mso-position-horizontal-relative:text">
                      <v:fill type="gradient" angle="-180" color2="#FF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  <w:t xml:space="preserve">Quels sont l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  <w:u w:val="single"/>
                              </w:rPr>
                              <w:t>Partenair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mallCaps/>
                                <w:shadow/>
                                <w:color w:val="FFFFFF"/>
                              </w:rPr>
                              <w:t xml:space="preserve"> du « Centre de Référence des Maladies Vasculaires du Foie »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Au niveau national : Centres de compétence et autres établissements hospitalier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90140" cy="29654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Au niveau internationa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- Suède                     - Belgique              - Tuni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- Allemagne               - Portugal              - Egyp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- Autriche                  - Espagne              - Ita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333333"/>
                                <w:sz w:val="22"/>
                                <w:szCs w:val="22"/>
                              </w:rPr>
                              <w:t>- Pays-Bas                 - Algérie                - Su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hadow w:val="false"/>
        <w:emboss/>
        <w:color w:val="CC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emboss/>
        <w:color w:val="9900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emboss/>
        <w:color w:val="990033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emboss/>
        <w:color w:val="990033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emboss/>
        <w:color w:val="99003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hadow w:val="false"/>
        <w:emboss/>
        <w:color w:val="990033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hadow w:val="false"/>
      <w:emboss/>
      <w:color w:val="CC0000"/>
    </w:rPr>
  </w:style>
  <w:style w:type="character" w:styleId="WW8Num1z1">
    <w:name w:val="WW8Num1z1"/>
    <w:qFormat/>
    <w:rPr>
      <w:rFonts w:ascii="Courier New" w:hAnsi="Courier New" w:cs="Courier New"/>
      <w:outline w:val="false"/>
      <w:shadow w:val="false"/>
      <w:emboss/>
      <w:color w:val="CC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emboss/>
      <w:color w:val="CC0000"/>
    </w:rPr>
  </w:style>
  <w:style w:type="character" w:styleId="WW8Num2z1">
    <w:name w:val="WW8Num2z1"/>
    <w:qFormat/>
    <w:rPr>
      <w:rFonts w:ascii="Courier New" w:hAnsi="Courier New" w:cs="Courier New"/>
      <w:outline w:val="false"/>
      <w:shadow w:val="false"/>
      <w:emboss/>
      <w:color w:val="CC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  <w:color w:val="99003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emboss/>
      <w:color w:val="99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emboss/>
      <w:color w:val="99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emboss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emboss/>
      <w:color w:val="9900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 w:val="false"/>
      <w:emboss/>
      <w:color w:val="990033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emboss/>
      <w:color w:val="CC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emboss/>
      <w:color w:val="CC0000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vf.foie@bjn.aphp.fr" TargetMode="External"/><Relationship Id="rId3" Type="http://schemas.openxmlformats.org/officeDocument/2006/relationships/hyperlink" Target="mailto:crmvf.foie@bjn.aphp.fr" TargetMode="External"/><Relationship Id="rId4" Type="http://schemas.openxmlformats.org/officeDocument/2006/relationships/hyperlink" Target="http://www.amvf.net/" TargetMode="External"/><Relationship Id="rId5" Type="http://schemas.openxmlformats.org/officeDocument/2006/relationships/hyperlink" Target="http://www.amvf.ne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3:00Z</dcterms:created>
  <dc:creator>06001PC215BJN</dc:creator>
  <dc:description/>
  <dc:language>en-US</dc:language>
  <cp:lastModifiedBy>PERCHE Astrid</cp:lastModifiedBy>
  <cp:lastPrinted>2009-10-15T09:42:00Z</cp:lastPrinted>
  <dcterms:modified xsi:type="dcterms:W3CDTF">2016-10-2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